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urpose</w:t>
      </w:r>
    </w:p>
    <w:p>
      <w:pPr>
        <w:pStyle w:val="Normal"/>
        <w:rPr>
          <w:sz w:val="22"/>
        </w:rPr>
      </w:pPr>
      <w:r>
        <w:rPr>
          <w:sz w:val="22"/>
        </w:rPr>
        <w:t>SCATs will be used in sensitive areas requiring a more detailed assessment and/or cleanup recommendations than those provided by the Field Observers.  SCAT duties are to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ke visual assessments of the level of contamina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sensitive resources and necessary access restrict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ke shoreline cleanup recommendations and monitor cleanup effectiveness and effec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cord observations and recommendations on a SCAT form (see attachment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mmunicate the information back to planning/technical staff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areas nearing cleanup completion and evaluate their potential for a visit by a signoff tea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070"/>
        <w:gridCol w:w="396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Inform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gnment (Zone/Division/segments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Logistical Need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ansportation to/from the fi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oat for SCAT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LO SCAT Packs (gps, clipboard, forms, survey flag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llular phones or rad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meras &amp; fi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morrow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CATs will be sent to those impacted areas identified as sensitive by the Planning Unit for detailed assessment and cleanup recommenda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nger Term (next 3 to 4 days)</w:t>
      </w:r>
    </w:p>
    <w:p>
      <w:pPr>
        <w:pStyle w:val="Normal"/>
        <w:rPr>
          <w:sz w:val="22"/>
        </w:rPr>
      </w:pPr>
      <w:r>
        <w:rPr>
          <w:sz w:val="22"/>
        </w:rPr>
        <w:t>Sensitive shoreline segments identified by the Field Observer Teams will be revisited by SCAT to conduct more in-depth assessments of impact and efficacy of cleanup efforts.  SCAT will also determine if a segment is ready for a visit by the sign off te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4410"/>
      <w:gridCol w:w="2070"/>
    </w:tblGrid>
    <w:tr>
      <w:trPr/>
      <w:tc>
        <w:tcPr>
          <w:tcW w:w="33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repared by: 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441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Approved by (Incident Commander):</w:t>
          </w:r>
        </w:p>
      </w:tc>
      <w:tc>
        <w:tcPr>
          <w:tcW w:w="207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age ___ of 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150"/>
      <w:gridCol w:w="3330"/>
    </w:tblGrid>
    <w:tr>
      <w:trPr/>
      <w:tc>
        <w:tcPr>
          <w:tcW w:w="33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CAT Assignment List</w:t>
          </w:r>
        </w:p>
        <w:p>
          <w:pPr>
            <w:pStyle w:val="Normal"/>
            <w:rPr>
              <w:rFonts w:ascii="Arial" w:hAnsi="Arial" w:eastAsia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</w:t>
          </w:r>
        </w:p>
      </w:tc>
      <w:tc>
        <w:tcPr>
          <w:tcW w:w="315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1. Incident Name</w:t>
          </w:r>
        </w:p>
      </w:tc>
      <w:tc>
        <w:tcPr>
          <w:tcW w:w="333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2. Date/Time Prepared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3. Unit Name</w:t>
          </w:r>
        </w:p>
      </w:tc>
      <w:tc>
        <w:tcPr>
          <w:tcW w:w="315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4. Unit Leader</w:t>
          </w:r>
        </w:p>
      </w:tc>
      <w:tc>
        <w:tcPr>
          <w:tcW w:w="333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5. For Operational Period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8:34:00Z</dcterms:created>
  <dc:creator>Texas General Land Office</dc:creator>
  <dc:description/>
  <dc:language>en-US</dc:language>
  <cp:lastModifiedBy>User</cp:lastModifiedBy>
  <cp:lastPrinted>1998-06-16T15:15:00Z</cp:lastPrinted>
  <dcterms:modified xsi:type="dcterms:W3CDTF">1999-08-17T18:34:00Z</dcterms:modified>
  <cp:revision>2</cp:revision>
  <dc:subject/>
  <dc:title>SCAT </dc:title>
</cp:coreProperties>
</file>