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oreline segments visited (see attached maps for segment locations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6"/>
        <w:gridCol w:w="514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men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phic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dal condition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ited shoreline segments requiring </w:t>
      </w:r>
      <w:r>
        <w:rPr>
          <w:rFonts w:cs="Arial" w:ascii="Arial" w:hAnsi="Arial"/>
          <w:b/>
          <w:sz w:val="22"/>
          <w:u w:val="single"/>
        </w:rPr>
        <w:t>no</w:t>
      </w:r>
      <w:r>
        <w:rPr>
          <w:rFonts w:cs="Arial" w:ascii="Arial" w:hAnsi="Arial"/>
          <w:b/>
          <w:sz w:val="22"/>
        </w:rPr>
        <w:t xml:space="preserve"> cleanup action at this time (barring future impact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sited shoreline segments requiring cleanup action.  See attached SCAT segment reports and maps for more detail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 i.d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iling description, recommendation, &amp; special concerns (e.g., subsurface, environmental) for cleanu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commend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pecial Concerns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commend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pecial Concerns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commend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pecial Concerns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 more lines as necessar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i/>
          <w:sz w:val="22"/>
        </w:rPr>
        <w:t>any special notes or reminders to be passed along to the cleanup crew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410"/>
      <w:gridCol w:w="2070"/>
    </w:tblGrid>
    <w:tr>
      <w:trPr/>
      <w:tc>
        <w:tcPr>
          <w:tcW w:w="33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repared by: 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41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Approved by (Incident Commander):</w:t>
          </w:r>
        </w:p>
      </w:tc>
      <w:tc>
        <w:tcPr>
          <w:tcW w:w="207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age ___ of 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150"/>
      <w:gridCol w:w="3330"/>
    </w:tblGrid>
    <w:tr>
      <w:trPr/>
      <w:tc>
        <w:tcPr>
          <w:tcW w:w="33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horeline Impact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(SCAT) Summary </w:t>
          </w:r>
        </w:p>
      </w:tc>
      <w:tc>
        <w:tcPr>
          <w:tcW w:w="31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1. Incident Name</w:t>
          </w:r>
        </w:p>
      </w:tc>
      <w:tc>
        <w:tcPr>
          <w:tcW w:w="333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2. Date/Time Prepared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3. Unit Name</w:t>
          </w:r>
        </w:p>
      </w:tc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4. Unit Leader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5. For Operational Period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27:00Z</dcterms:created>
  <dc:creator>Texas General Land Office</dc:creator>
  <dc:description/>
  <dc:language>en-US</dc:language>
  <cp:lastModifiedBy>User</cp:lastModifiedBy>
  <cp:lastPrinted>1998-06-16T13:42:00Z</cp:lastPrinted>
  <dcterms:modified xsi:type="dcterms:W3CDTF">1999-08-17T18:27:00Z</dcterms:modified>
  <cp:revision>2</cp:revision>
  <dc:subject/>
  <dc:title>SCAT </dc:title>
</cp:coreProperties>
</file>